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etty Good Privacy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stallation Guide by Perry Metz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dited for 2.3 by Colin Plu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question is, what platform are you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PGP 2.3 distribution runs on several varieties of Unix,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X VMS.  Ports can be expected shortly to the Atari, Amiga, Macinto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ly other systems.  Naturally, installation instructions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hardware.  Separate instructions are provided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 and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at the machine you are on, though, do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DOCUMENTATION.  At least read Volume I of the PGP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  Cryptography software is easy to misuse, and if you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perly much of the security you could gain by using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!  You might also be unfamiliar with the concepts behin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ryptography; the manual explains these ideas.  Even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familiar with Public Key Cryptography, it is import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nderstand the various security issues associated wit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.  It may not be important to read the fine print on a bo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 cereal, but it may be crucial to read the labe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cription drug.  Cryptography software is like pharmaceuticals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read the manu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below for your system's particula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ny of these systems, you will either have t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s to your machine or find someone who has already don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S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is distributed in a compressed archive format, which keep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levant files grouped together, and also saves disk spa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, 2.3, is archived with the ZIP utilit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executable binary release system is in a file named PGP23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ains the executable program, the user documentation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keys and signatures.  There is also a second fil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C and assembly source code, called PGP23SRC.ZIP;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 programmer interested in cryptography, it is probab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interest to you.  It may or may not be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rom which you get PGP23.ZIP; if not, and you want it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nd Distribution section of the PGP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PKUNZIP version 1.1 or later to uncompress and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GP23.ZIP archive file into individual files.  PKUNZ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is widely available on MSDO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for the PGP files.  For this description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irectory C:\PGP as an example, but you should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disk and directory name if you use something diffe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se commands to make the new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 \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p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 the distribution file PGP23.ZIP to the director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, we will assume the file is on floppy drive A -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your own fil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unzip -d a:pgp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mit the -d flag, all the files in the doc sub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posited in the pgp directory.  This merely causes clu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can set an MSDOS "environment variable" to let PGP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find its special files, in case you use it from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GP directory.  Use your favorite text editor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s to your AUTOEXEC.BAT file (usually on your C: dr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GPPATH=C:\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ATH=C:\PGP;%PATH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your own directory name if different from "C:\PG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.TXT file contains various preferences. 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PGP operates in, and the character set it u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's default character set, "Code Page 850" will be us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"charset = cp850" appears in the config.txt file. 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add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nvironmental variable you should set in MSDOS is "TZ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MSDOS what time zone you are in, which helps PGP create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s for its keys and signatures.  If you properly define TZ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, then MSDOS gives you good GMT timestamps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daylight savings time adjustments for you. 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lines to insert into AUTOEXEC.BAT, depending on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os Angeles:  SET TZ=PST8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nver:       SET TZ=MST7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rizona:      SET TZ=MS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rizona never uses daylight savings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icago:      SET TZ=CST6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 York:     SET TZ=EST5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ndon:       SET TZ=GMT0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msterdam:    SET TZ=MET-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cow:       SET TZ=MSK-3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ukland:      SET TZ=NZT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reboot your system to run AUTOEXEC.BAT, which will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PATH and TZ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Your Firs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irst things you will want to do to really use PGP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o test itself) is to generate your own key.  This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re detail in the "RSA Key Generation" section of PGP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  Remember that your key becomes something like you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or your bank card code number or even a house key - k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and keep it secure!  Use a long, unguessable pass phr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it.  Right after you generate a key, put it on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 and copy your secret keyring (SECRING.PGP) to a blank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protect the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ish to generate a short test key to play around with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ttle bit and see how it works, or even more than on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etend to be sending messages between two different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won't be guarding any secrets, this can be short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pass phrase.  But when you generate your permanent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intend to give to others so they can send secur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, be much mor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generate your own key pair, you can add a few mor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your key ring.  A collection of sample public ke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the release in the file KEYS.ASC.  To add the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key ring, see the PGP User's Guide, in the section on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your key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N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ly will have to compile PGP for your system; to do this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unpacked files are in the correct unix text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iles in pgp23src.zip are in MSDOS CRLF format, so for unix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npack with "unzip -a"; the tar file pgp23.tar.Z uses normal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eed conventions).  Then copy the file "makefile.unx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"Make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n ANSI C compiler you will need the unprot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Wietse Venema.  unproto was posted on comp.sources.mi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btained from the various sites that archive thi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23: v23i012 and v23i013) or ftp.win.tue.nl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/programming/unproto4.shar.Z  Read the file README in the un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or instructions on how to use unproto.  The unix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gp (makefile.unx) contains a few targets for compli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to, these assume you have unpacked unproto in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proto" in the pgp "src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ke sungcc"   for Sun with GNU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ke suncc"    for Sun with cc and un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ke sysv_386" for SVR4 386 with asm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ke x286"     for XENIX/286 with asm primitives and un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ke ultrix"   for DEC 4.2BSD Ultrix with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ke rs6000"   for RS6000 A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ore targets in makefile.unx.  If your system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rget in makefile.unx you will have to edit the makefile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compile for the correct byte order for your system: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FIRST if your system is big-endian (eg. Motorola 6803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ome platform-specific parameters in the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tform.h".  Some platforms may have to modify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goes well, you will end up with an executable file called "pg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install pgp, run these t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 not create your real public key yet, this is just for testing pg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a public/secret key pair (enter "test" as userid/passwor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p -k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the sample keys from the file "keys.asc" to the public key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p -ka keys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 will ask if you want to sign the keys you are adding, answe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t least on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 a keyring ch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p -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crypt pgpdoc1.t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p -e pgpdoc1.txt test -o testfile.p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crypt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p testfile.p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produce the file "testfile" compare this file with pgpdoc1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verything went well, install pgp in a b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documentation, pgpdoc1.txt and pgpdoc2.txt somewher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sonably read it; since it's for you, not the softw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doesn't really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man page (pgp.1) in an appropriate spot.  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bout how man pages work, you can make the man pag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readable yourself by typing "nroff -man pgp.1 &gt;pgp.ma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"pgp.m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ubdirectory somewhere in your home directory hierarch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your public and private key rings and anything else pgp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(like the language.txt file).  You must set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"PGPPATH" to point to this place before you use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s "language.txt", "config.txt", and the ".hlp"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into thi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 PGP the character set and language you wish to use in the confi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you have a terminal that only displays 7-bit ASCII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set=ascii" to display an approximation (accents are omitted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MPORTANT: This directory cannot be shared!  It will contain your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ersonal private keys!                               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MPORTANT: Please read the sections in the man page and manual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bout vulnerabilities before even THINKING about using this  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oftware on a multi-user machine!!!!                         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you haven't done so yet, GO READ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ile readme.vms in the doc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mig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distribution does not yet compile directly on an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AS C, you might try the makefile.amy as a start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tar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distribution does not yet compile directly on an Atari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